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5930</wp:posOffset>
                </wp:positionH>
                <wp:positionV relativeFrom="paragraph">
                  <wp:posOffset>193675</wp:posOffset>
                </wp:positionV>
                <wp:extent cx="957580" cy="10134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ffix One Passport size colour photograp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79.8pt;mso-wrap-distance-left:9.05pt;mso-wrap-distance-right:9.05pt;mso-wrap-distance-top:0pt;mso-wrap-distance-bottom:0pt;margin-top:15.25pt;mso-position-vertical-relative:text;margin-left:43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ffix One Passport size colour photograp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2170</wp:posOffset>
                </wp:positionH>
                <wp:positionV relativeFrom="paragraph">
                  <wp:posOffset>35560</wp:posOffset>
                </wp:positionV>
                <wp:extent cx="249491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QSPF – 8.1/01 – 18 Feb 2013 Rev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22.45pt;mso-wrap-distance-left:9.05pt;mso-wrap-distance-right:9.05pt;mso-wrap-distance-top:0pt;mso-wrap-distance-bottom:0pt;margin-top:2.8pt;mso-position-vertical-relative:text;margin-left:16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QSPF – 8.1/01 – 18 Feb 2013 Rev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VAL MARITIME ACADEM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PLICATION FOR RE-ISSUE OF COURSE CERTIFICATE</w:t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"/>
        <w:gridCol w:w="361"/>
        <w:gridCol w:w="1134"/>
        <w:gridCol w:w="567"/>
        <w:gridCol w:w="476"/>
        <w:gridCol w:w="733"/>
        <w:gridCol w:w="492"/>
        <w:gridCol w:w="1276"/>
        <w:gridCol w:w="284"/>
        <w:gridCol w:w="196"/>
        <w:gridCol w:w="1079"/>
        <w:gridCol w:w="223"/>
        <w:gridCol w:w="61"/>
        <w:gridCol w:w="1241"/>
        <w:gridCol w:w="1027"/>
      </w:tblGrid>
      <w:tr>
        <w:trPr/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IGINAL CERTIFICATE PARTICULARS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the Candidate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it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se Name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ificate No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Birth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DD / MM /  YY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se Durati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m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DD / MM /  YY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Issue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DD / MM /  YY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DD / MM /  YY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PASSPORT 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COC 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CDC N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INDoS No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PERSONAL 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OTHER ID CARD N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9"/>
        <w:gridCol w:w="1582"/>
        <w:gridCol w:w="1276"/>
        <w:gridCol w:w="1276"/>
        <w:gridCol w:w="1076"/>
        <w:gridCol w:w="1514"/>
        <w:gridCol w:w="215"/>
        <w:gridCol w:w="702"/>
        <w:gridCol w:w="460"/>
        <w:gridCol w:w="549"/>
        <w:gridCol w:w="610"/>
      </w:tblGrid>
      <w:tr>
        <w:trPr/>
        <w:tc>
          <w:tcPr>
            <w:tcW w:w="1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SONS FOR RE-ISSUE WITH ATTACHMENTS</w:t>
            </w:r>
          </w:p>
        </w:tc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05" w:leader="none"/>
              </w:tabs>
              <w:spacing w:lineRule="auto" w:line="240" w:before="0" w:after="0"/>
              <w:ind w:left="142" w:hanging="0"/>
              <w:contextualSpacing/>
              <w:rPr>
                <w:i/>
                <w:i/>
              </w:rPr>
            </w:pPr>
            <w:r>
              <w:rPr/>
              <w:t>Reason for Re-issue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tachments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As Appropri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gi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rtifi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py of Certificat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 in Origin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py of New Documents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itional Photo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Oth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rtificate L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NA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NA--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ange in Document 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NA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NA-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ange in Form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NA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NA-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Any other Rea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NA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NA-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.I.R Details ( in case of loss)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1417"/>
        <w:gridCol w:w="1560"/>
        <w:gridCol w:w="141"/>
        <w:gridCol w:w="1843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ICULARS OF NEW IDENTIFICATION DOCUMENT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New Nam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Authori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p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New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Place of Iss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Gr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COC 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D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New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Place of Iss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o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INDoS 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Any Oth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Any Oth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3118"/>
        <w:gridCol w:w="2835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As Appropriat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E OF COLLECTIO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URI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for Courier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Y HAN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Candidate Signature: 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</w:t>
      </w:r>
      <w:r>
        <w:rPr>
          <w:b/>
        </w:rPr>
        <w:t>For Office Use Only</w:t>
      </w:r>
      <w:r>
        <w:rPr/>
        <w:t>.............................................................................</w:t>
      </w:r>
    </w:p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2268"/>
        <w:gridCol w:w="1701"/>
        <w:gridCol w:w="264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CORD OF VERIFICATION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ification / Endorsemen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nature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ifi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ification S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 (Tr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Receipt / Dispatch Details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8"/>
        <w:gridCol w:w="1418"/>
        <w:gridCol w:w="1134"/>
        <w:gridCol w:w="26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ertificate 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ature of Candidat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-issued o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DD / MM /  Y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eived 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DD / MM /  Y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ier Receipt Detail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To be signed by candidates requesting re-issue of certificate by post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2640</wp:posOffset>
                </wp:positionH>
                <wp:positionV relativeFrom="paragraph">
                  <wp:posOffset>170180</wp:posOffset>
                </wp:positionV>
                <wp:extent cx="635" cy="62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3.2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8090</wp:posOffset>
                </wp:positionH>
                <wp:positionV relativeFrom="paragraph">
                  <wp:posOffset>57785</wp:posOffset>
                </wp:positionV>
                <wp:extent cx="2028825" cy="5708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7pt;margin-top:4.55pt;width:159.7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9315</wp:posOffset>
                </wp:positionH>
                <wp:positionV relativeFrom="paragraph">
                  <wp:posOffset>57785</wp:posOffset>
                </wp:positionV>
                <wp:extent cx="2028825" cy="5708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45pt;margin-top:4.55pt;width:159.7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Specimen Signature within the boxes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for affixing on the certificate</w:t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39:00Z</dcterms:created>
  <dc:creator>ddtraining</dc:creator>
  <dc:description/>
  <dc:language>en-US</dc:language>
  <cp:lastModifiedBy>training</cp:lastModifiedBy>
  <dcterms:modified xsi:type="dcterms:W3CDTF">2013-08-14T05:39:00Z</dcterms:modified>
  <cp:revision>2</cp:revision>
  <dc:subject/>
  <dc:title/>
</cp:coreProperties>
</file>